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7300</wp:posOffset>
            </wp:positionH>
            <wp:positionV relativeFrom="margin">
              <wp:posOffset>-571500</wp:posOffset>
            </wp:positionV>
            <wp:extent cx="1143000" cy="98482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;Times New Roman" w:ascii="Tempus Sans ITC" w:hAnsi="Tempus Sans ITC"/>
          <w:b/>
          <w:color w:val="CC0000"/>
          <w:sz w:val="32"/>
          <w:szCs w:val="32"/>
          <w:lang w:val="es-PE"/>
        </w:rPr>
        <w:t>VIII Congreso Internacional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 Narrow" w:hAnsi="Arial Narrow" w:cs="Mongolian Baiti;Times New Roman"/>
          <w:b/>
          <w:b/>
          <w:color w:val="CC0000"/>
          <w:sz w:val="32"/>
          <w:szCs w:val="32"/>
          <w:lang w:val="es-PE"/>
        </w:rPr>
      </w:pPr>
      <w:r>
        <w:rPr>
          <w:rFonts w:cs="Mongolian Baiti;Times New Roman" w:ascii="Arial Narrow" w:hAnsi="Arial Narrow"/>
          <w:b/>
          <w:color w:val="CC0000"/>
          <w:sz w:val="32"/>
          <w:szCs w:val="32"/>
          <w:lang w:val="es-PE"/>
        </w:rPr>
        <w:t>Literatura, memoria e imaginación de Latinoamérica y el Carib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 Narrow" w:hAnsi="Arial Narrow" w:cs="Mongolian Baiti;Times New Roman"/>
          <w:b/>
          <w:b/>
          <w:color w:val="CC0000"/>
          <w:sz w:val="32"/>
          <w:szCs w:val="32"/>
          <w:lang w:val="es-PE"/>
        </w:rPr>
      </w:pPr>
      <w:r>
        <w:rPr>
          <w:rFonts w:cs="Mongolian Baiti;Times New Roman" w:ascii="Arial Narrow" w:hAnsi="Arial Narrow"/>
          <w:b/>
          <w:color w:val="CC0000"/>
          <w:sz w:val="32"/>
          <w:szCs w:val="32"/>
          <w:lang w:val="es-PE"/>
        </w:rPr>
        <w:t>(por los derroteros de la oralidad y la escritur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golian Baiti;Times New Roman" w:ascii="Arial Narrow" w:hAnsi="Arial Narrow"/>
          <w:b/>
          <w:color w:val="CC0000"/>
          <w:sz w:val="32"/>
          <w:szCs w:val="32"/>
          <w:lang w:val="es-PE"/>
        </w:rPr>
        <w:t>Lima, Perú, 14, 15 y 16 de agosto 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Sed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Instituto Riva Agüero de la Pontificia Universidad Católica del Perú, Jirón Camaná 459, Li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Universidad Nacional Mayor de San Marcos. Facultad de Letras y Ciencias Humanas. Ciudad Universitaria, Avda. Venezuela s/n. Li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Temari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1/ Aspectos teórico-conceptual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  <w:t>Imaginación y memoria: oralidad y escritura desde perspectivas y disciplinas diversas / Teoría, análisis y crítica literaria / Lengua, cosmovisión e ident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2/ Lenguajes literarios y no literari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  <w:t>Poesía, narrativas de ficción y su relación con otros lenguajes / Géneros no “ficcionales”: memorias, ensayos, crónicas, reportajes, testimonios, relatos de viaje, etc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3/ Literatura y otras ar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  <w:t>Literatura y música / Literatura y danza / Literatura y cine / Literatura y pintu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CC0000"/>
          <w:sz w:val="24"/>
          <w:szCs w:val="24"/>
          <w:lang w:val="es-PE"/>
        </w:rPr>
        <w:t xml:space="preserve">4/ </w:t>
      </w: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Plurilingüismo y literatur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  <w:t>Dialogismos y transculturaciones / Problemas de traducción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5/ Literatura, historia y religión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 Narrow" w:hAnsi="Arial Narrow" w:cs="Arial Narrow"/>
          <w:color w:val="000000"/>
          <w:sz w:val="24"/>
          <w:szCs w:val="24"/>
          <w:lang w:val="es-PE"/>
        </w:rPr>
      </w:pPr>
      <w:r>
        <w:rPr>
          <w:rFonts w:cs="Arial Narrow" w:ascii="Arial Narrow" w:hAnsi="Arial Narrow"/>
          <w:color w:val="000000"/>
          <w:sz w:val="24"/>
          <w:szCs w:val="24"/>
          <w:lang w:val="es-PE"/>
        </w:rPr>
        <w:t>Problemas actuales de la historiografía literaria / Historia y tradiciones literarias / Poéticas históricas / Literatura, conflictos sociales y políticos / Manifestaciones religiosas y su expresión literar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 xml:space="preserve">Informes e inscripcion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0"/>
        <w:rPr>
          <w:rFonts w:ascii="Arial Narrow" w:hAnsi="Arial Narrow" w:cs="Arial Narrow"/>
          <w:color w:val="FF0000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Hasta el 10 de julio de 20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 xml:space="preserve">Los interesados deberán enviar título y sumilla o resumen de su ponencia (no más de 200 palabras) y breve hoja de vid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s-PE"/>
          </w:rPr>
          <w:t>ehuarag@pucp.pe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s-PE"/>
          </w:rPr>
          <w:t>agonzalm@ulima.edu.pe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val="es-PE"/>
        </w:rPr>
      </w:pPr>
      <w:hyperlink r:id="rId5"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es-PE"/>
          </w:rPr>
          <w:t>http://www.cialc.unam.mx/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val="es-PE"/>
        </w:rPr>
      </w:pPr>
      <w:r>
        <w:rPr>
          <w:rFonts w:cs="Arial Narrow" w:ascii="Arial Narrow" w:hAnsi="Arial Narrow"/>
          <w:bCs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 xml:space="preserve">Teléfono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00 51 1 6262000 extensión 4433 (Sede de la PUC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00 51 1 4524641 (Sede UNMSM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Costos por participación o asistenc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  <w:lang w:val="es-PE"/>
        </w:rPr>
        <w:t xml:space="preserve">Ponentes internacionales: 60 dólares / Asistentes internacionales: 50 dólares / Ponentes nacionales: 30 dólares / Profesores de la Red Peruana de Universidades: 20 dólares / Asistentes nacionales (se incluye estudiantes): 10 dólar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CC0000"/>
          <w:sz w:val="24"/>
          <w:szCs w:val="24"/>
          <w:lang w:val="es-PE"/>
        </w:rPr>
      </w:pPr>
      <w:r>
        <w:rPr>
          <w:rFonts w:cs="Arial Narrow" w:ascii="Arial Narrow" w:hAnsi="Arial Narrow"/>
          <w:b/>
          <w:color w:val="CC0000"/>
          <w:sz w:val="24"/>
          <w:szCs w:val="24"/>
          <w:lang w:val="es-PE"/>
        </w:rPr>
        <w:t>Responsables de la organización del Congres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Dr. Eduardo Huarag Álvarez, Pontificia Universidad Católica del Perú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PE"/>
        </w:rPr>
      </w:pPr>
      <w:r>
        <w:rPr>
          <w:rFonts w:cs="Arial Narrow" w:ascii="Arial Narrow" w:hAnsi="Arial Narrow"/>
          <w:sz w:val="24"/>
          <w:szCs w:val="24"/>
          <w:lang w:val="es-PE"/>
        </w:rPr>
        <w:t>Dr. Antonio González Montes, Universidad Nacional Mayor de San Marcos.</w:t>
      </w:r>
    </w:p>
    <w:sectPr>
      <w:type w:val="nextPage"/>
      <w:pgSz w:w="12240" w:h="15840"/>
      <w:pgMar w:left="226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uarag@pucp.pe" TargetMode="External"/><Relationship Id="rId4" Type="http://schemas.openxmlformats.org/officeDocument/2006/relationships/hyperlink" Target="mailto:agonzalm@ulima.edu.pe" TargetMode="External"/><Relationship Id="rId5" Type="http://schemas.openxmlformats.org/officeDocument/2006/relationships/hyperlink" Target="http://www.cialc.unam.m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25:00Z</dcterms:created>
  <dc:creator>HP</dc:creator>
  <dc:description/>
  <dc:language>en-US</dc:language>
  <cp:lastModifiedBy>Carlos Huamán </cp:lastModifiedBy>
  <cp:lastPrinted>2012-03-07T11:01:00Z</cp:lastPrinted>
  <dcterms:modified xsi:type="dcterms:W3CDTF">2012-03-07T17:25:00Z</dcterms:modified>
  <cp:revision>2</cp:revision>
  <dc:subject/>
  <dc:title>La Pontificia Universidad Católica del Perú (PUCP), la Universidad Nacional Mayor de San Marcos (UNMSM), el Centro de Investig</dc:title>
</cp:coreProperties>
</file>